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яя работа – это самостоятельная учебная работа без непосредственного руководства и помощи учителя. Поэтому формирование самостоятельности в учебно-познавательной деятельности – одна из ведущих функций домашней работы. Особенно важно то, что самостоятельность в учебно-познавательной деятельности является условием формирования самостоятельности как черты личности. Только в домашних условиях ученик может испробовать различные виды самоконтроля и выбрать наиболее эффективный, выявить особенности памяти и в зависимости от них учить урок «про себя», вслух или одновременно делая записи, зарисовки, сх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чем нужны  домашние задания?</w:t>
        <w:br/>
      </w:r>
      <w:r>
        <w:rPr>
          <w:rFonts w:cs="Times New Roman" w:ascii="Times New Roman" w:hAnsi="Times New Roman"/>
          <w:sz w:val="28"/>
          <w:szCs w:val="28"/>
        </w:rPr>
        <w:t xml:space="preserve">   Учителя задают детям работу на дом по трем причинам: чтобы дать ученику попрактиковаться в знаниях и умениях, которые он получил в классе, чтобы подготовить его к следующему уроку и чтобы дать ему возможность поработа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ПиН домашнее задан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не зад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– до 1,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–5 классе – до 2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–7 классе – до 2,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3 часов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–11 классах – не более 4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2:00Z</dcterms:created>
  <dc:creator>User</dc:creator>
  <dc:description/>
  <cp:keywords/>
  <dc:language>en-US</dc:language>
  <cp:lastModifiedBy>User</cp:lastModifiedBy>
  <dcterms:modified xsi:type="dcterms:W3CDTF">2013-01-11T06:10:00Z</dcterms:modified>
  <cp:revision>2</cp:revision>
  <dc:subject/>
  <dc:title/>
</cp:coreProperties>
</file>